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Draft in progress: not for citation.</w:t>
      </w:r>
    </w:p>
    <w:p>
      <w:pPr>
        <w:pStyle w:val="Normal"/>
        <w:spacing w:lineRule="auto" w:line="480"/>
        <w:rPr/>
      </w:pPr>
      <w:r>
        <w:rPr/>
      </w:r>
    </w:p>
    <w:p>
      <w:pPr>
        <w:pStyle w:val="Normal"/>
        <w:spacing w:lineRule="auto" w:line="480"/>
        <w:jc w:val="center"/>
        <w:rPr>
          <w:b/>
          <w:b/>
        </w:rPr>
      </w:pPr>
      <w:r>
        <w:rPr>
          <w:b/>
        </w:rPr>
      </w:r>
    </w:p>
    <w:p>
      <w:pPr>
        <w:pStyle w:val="Normal"/>
        <w:spacing w:lineRule="auto" w:line="480"/>
        <w:rPr>
          <w:b/>
          <w:b/>
        </w:rPr>
      </w:pPr>
      <w:r>
        <w:rPr>
          <w:b/>
        </w:rPr>
      </w:r>
    </w:p>
    <w:p>
      <w:pPr>
        <w:pStyle w:val="Normal"/>
        <w:spacing w:lineRule="auto" w:line="480"/>
        <w:jc w:val="center"/>
        <w:rPr>
          <w:b/>
          <w:b/>
        </w:rPr>
      </w:pPr>
      <w:r>
        <w:rPr>
          <w:b/>
        </w:rPr>
        <w:t>Fairness as a Dummy Concept</w:t>
      </w:r>
    </w:p>
    <w:p>
      <w:pPr>
        <w:pStyle w:val="Normal"/>
        <w:spacing w:lineRule="auto" w:line="480"/>
        <w:jc w:val="center"/>
        <w:rPr/>
      </w:pPr>
      <w:r>
        <w:rPr/>
        <w:t>Lionel K. McPherson</w:t>
      </w:r>
    </w:p>
    <w:p>
      <w:pPr>
        <w:pStyle w:val="Normal"/>
        <w:spacing w:lineRule="auto" w:line="480"/>
        <w:jc w:val="center"/>
        <w:rPr/>
      </w:pPr>
      <w:r>
        <w:rPr/>
        <w:t>Department of Philosophy, Tufts University</w:t>
      </w:r>
    </w:p>
    <w:p>
      <w:pPr>
        <w:pStyle w:val="Normal"/>
        <w:spacing w:lineRule="auto" w:line="480"/>
        <w:rPr/>
      </w:pPr>
      <w:r>
        <w:rPr/>
      </w:r>
    </w:p>
    <w:p>
      <w:pPr>
        <w:pStyle w:val="Normal"/>
        <w:spacing w:lineRule="auto" w:line="480"/>
        <w:ind w:firstLine="480"/>
        <w:rPr/>
      </w:pPr>
      <w:r>
        <w:rPr/>
        <w:t>We have ideas about what fairness requires. But we recognize that the requirements of fairness can depend on the context. In games, for example, fairness generally requires that players play within the rules. However, the particular requirements of fairness can vary depending on the game. Some games, such as American football, leave it up to officials to decide when play violates the rules, more or less freeing the players of a duty to abide by the rules: willfully violating the rules, except through measures that are regarded by custom as extraordinary or vicious, is not considered unfair. Other games, such as golf, place a duty to abide by the rules on the players themselves: in this case, violating the rules is considered unfair and often regarded as cheating, even when officials are present.</w:t>
      </w:r>
    </w:p>
    <w:p>
      <w:pPr>
        <w:pStyle w:val="Normal"/>
        <w:spacing w:lineRule="auto" w:line="480"/>
        <w:ind w:firstLine="480"/>
        <w:rPr/>
      </w:pPr>
      <w:r>
        <w:rPr/>
        <w:t xml:space="preserve">Outside the self-contained realm of games, the requirements of fairness become more difficult to determine. The issue is not that we lack any concept of fairness. Rather, the issue is that we lack a substantive, pretheoretical conception of fairness. This is explained by the fact that there is no freestanding conception of fairness that can serve as our common ground. I will argue that fairness is largely a </w:t>
      </w:r>
      <w:r>
        <w:rPr>
          <w:i/>
        </w:rPr>
        <w:t>dummy concept</w:t>
      </w:r>
      <w:r>
        <w:rPr/>
        <w:t>: it does not have much content of its own but instead must point to particular values that ground some specific conception of fairness. My focus will be fairness in the context of justice.</w:t>
      </w:r>
    </w:p>
    <w:p>
      <w:pPr>
        <w:pStyle w:val="Normal"/>
        <w:spacing w:lineRule="auto" w:line="480"/>
        <w:ind w:firstLine="480"/>
        <w:rPr/>
      </w:pPr>
      <w:r>
        <w:rPr/>
        <w:t xml:space="preserve">Rawls famously introduced the idea of “justice as fairness”: fairness is supposed to help us gauge what justice requires. But if I am correct and fairness is largely a dummy concept, the idea of justice as fairness is not—apart from its distinctive context of application—very helpful. Insofar as fairness seems to entail certain commitments, this is because those commitments are taken in the context to represent what justice requires. In this paper, my discussion will be mainly oriented around Rawls and his cosmopolitan liberal critics. These critics, I contend, are actually arguing over what justice requires, not what fairness requires. Their appeals to fairness are predicated on their substantive views about justice. A common tactic is to attempt to demonstrate that Rawls is inconsistent about his understanding of justice as fairness, especially in the case of global justice. Indeed, he does not extend the egalitarianism that he argues is appropriate for a politically liberal society to peoples of nonliberal societies. Yet I believe that this charge of inconsistency depends on a confused reading of Rawls, albeit confusion for which he bears some responsibility. My primary aim is not to enter into a debate over Rawls interpretation or to defend Rawls—there has been more than enough of that in the 35 years since the publication of </w:t>
      </w:r>
      <w:r>
        <w:rPr>
          <w:i/>
        </w:rPr>
        <w:t>A Theory of Justice</w:t>
      </w:r>
      <w:r>
        <w:rPr/>
        <w:t>. My primary aim is to explore and defend the claim that fairness is largely a dummy concept. The purpose is to show that direct appeals to fairness as the basis of justice do not get us far and can even obscure exploring what justice may require.</w:t>
      </w:r>
    </w:p>
    <w:p>
      <w:pPr>
        <w:pStyle w:val="Normal"/>
        <w:spacing w:lineRule="auto" w:line="480"/>
        <w:ind w:firstLine="480"/>
        <w:rPr/>
      </w:pPr>
      <w:r>
        <w:rPr/>
        <w:t>To start, I want to distance myself from what might look like a similar account of fairness that derives from Gilbert Harman’s defense of moral relativism.</w:t>
      </w:r>
      <w:r>
        <w:rPr>
          <w:rStyle w:val="FootnoteCharacters"/>
          <w:rStyle w:val="FootnoteAnchor"/>
        </w:rPr>
        <w:footnoteReference w:id="2"/>
      </w:r>
      <w:r>
        <w:rPr/>
        <w:t xml:space="preserve"> Harman argues that morality is conventional: “the basic values accepted by people of different powers and resources” give rise, through self-interested bargaining, to conventional principles that are codified as morality.</w:t>
      </w:r>
      <w:r>
        <w:rPr>
          <w:rStyle w:val="FootnoteCharacters"/>
          <w:rStyle w:val="FootnoteAnchor"/>
        </w:rPr>
        <w:footnoteReference w:id="3"/>
      </w:r>
      <w:r>
        <w:rPr/>
        <w:t xml:space="preserve"> In order to sustain conventional morality, there must be social pressure and penalties that motivate people not to violate the conventional principles. Yet, according to Harman, “significant renegotiation” or “compromise” is possible: “Moral argument becomes political argument, including ordinary party politics, public protests, disruptions, and even violence.”</w:t>
      </w:r>
      <w:r>
        <w:rPr>
          <w:rStyle w:val="FootnoteCharacters"/>
          <w:rStyle w:val="FootnoteAnchor"/>
        </w:rPr>
        <w:footnoteReference w:id="4"/>
      </w:r>
      <w:r>
        <w:rPr/>
        <w:t xml:space="preserve"> An obvious response to this idea that morality arises from self-interested bargaining by people of different powers and resources is that the resulting conventional principles are unfair, especially with respect to persons in weaker bargaining positions. We might have thought that morality does not merely reflect the distribution of bargaining positions but, rather, sets fair terms of the distribution and the effects of bargaining positions. For example, as Harman acknowledges, “It may not seem fair that poor people should have to accept only limited help from wealthy people simply because of the bargaining strength of wealthy people.”</w:t>
      </w:r>
      <w:r>
        <w:rPr>
          <w:rStyle w:val="FootnoteCharacters"/>
          <w:rStyle w:val="FootnoteAnchor"/>
        </w:rPr>
        <w:footnoteReference w:id="5"/>
      </w:r>
      <w:r>
        <w:rPr/>
        <w:t xml:space="preserve"> He tries to defuse the worry about unfairness by observing that many people “do not seem to think that vast differences in power by themselves make an agreement invalid.”</w:t>
      </w:r>
      <w:r>
        <w:rPr>
          <w:rStyle w:val="FootnoteCharacters"/>
          <w:rStyle w:val="FootnoteAnchor"/>
        </w:rPr>
        <w:footnoteReference w:id="6"/>
      </w:r>
    </w:p>
    <w:p>
      <w:pPr>
        <w:pStyle w:val="Normal"/>
        <w:spacing w:lineRule="auto" w:line="480"/>
        <w:ind w:firstLine="480"/>
        <w:rPr/>
      </w:pPr>
      <w:r>
        <w:rPr/>
        <w:t xml:space="preserve">This claim is too thin. Even if we generally do not think that vast differences in power </w:t>
      </w:r>
      <w:r>
        <w:rPr>
          <w:i/>
        </w:rPr>
        <w:t>by themselves</w:t>
      </w:r>
      <w:r>
        <w:rPr/>
        <w:t xml:space="preserve"> make an agreement invalid, we might well think that the nature of the agreement matters. It is one thing to accept that business contracts between private parties can be fair despite a great disparity in bargaining positions. It is a very different thing to accept that conventional moral principles that can arise from great disparities in self-interested bargaining positions would be fair. Yet there is a more limited view that Harman implies in giving a social contract account of morality: fairness, strictly speaking, consists in people getting what they are due. I find this view plausible, apart from any connection to a social contract. The idea that fairness consists in people getting what they are due goes back to Plato and is an element in a wide spectrum of accounts of justice in the history of political philosophy.</w:t>
      </w:r>
    </w:p>
    <w:p>
      <w:pPr>
        <w:pStyle w:val="Normal"/>
        <w:spacing w:lineRule="auto" w:line="480"/>
        <w:ind w:firstLine="480"/>
        <w:rPr/>
      </w:pPr>
      <w:r>
        <w:rPr/>
        <w:t>If we disagree with Harman about fairness, we really are disagreeing about whether what people are due is supported by the account of conventional morality he defends. The fundamental problem with his account is how differences in power are allowed to determine moral arrangements. This calls into question whether there would be any social contract in the first place, as compared to a mere modus vivendi combined with a credible threat of force to motivate compliance. No true consensus might underlie conventional morality but, instead, only a scheme for regulating social behavior that people in relatively weak bargaining positions have been, in effect, coerced to accept. In such a context, invoking “compromise” and “consensus” seems misleading. Social stability is not an adequate basis for inferring that people have internalized—i.e., come to accept as their own—the prevailing values and practices. It is not that the putatively moral arrangements would be unfair simply because they reflect self-interested bargaining from differences in power. Rather, the arrangements could be unfair in that they are rejected by dissenters on reasonable grounds and, hence, would represent a reasonably contested view about what people are due.</w:t>
      </w:r>
    </w:p>
    <w:p>
      <w:pPr>
        <w:pStyle w:val="Normal"/>
        <w:spacing w:lineRule="auto" w:line="480"/>
        <w:ind w:firstLine="480"/>
        <w:rPr/>
      </w:pPr>
      <w:r>
        <w:rPr/>
        <w:t>I am endorsing a minimalist concept of fairness. Harman implicitly does, too, but he goes further and defends a particular conception of fairness that I have argued is implausible. The distinction between a concept of fairness and a conception of fairness is analogous to the distinction Rawls, following Hart, draws between the concept of justice and a conception of justice:</w:t>
      </w:r>
    </w:p>
    <w:p>
      <w:pPr>
        <w:pStyle w:val="Normal"/>
        <w:spacing w:lineRule="auto" w:line="480"/>
        <w:ind w:left="1080" w:hanging="0"/>
        <w:rPr/>
      </w:pPr>
      <w:r>
        <w:rPr/>
        <w:t>To illustrate: the concept of justice, applied to an institution, means, say, that the institution makes no arbitrary distinctions between persons in assigning basic rights and duties, and that its rules establish a proper balance between competing claims. Whereas a conception includes, beside this, principles and criteria for deciding which distinctions are arbitrary and when a balance between competing claims is proper. People can agree on the meaning of the concept of justice and still be at odds, since they affirm different principles and standards for deciding those matters. To develop a concept of justice into a conception of it is to elaborate these requisite principles and standards.</w:t>
      </w:r>
      <w:r>
        <w:rPr>
          <w:rStyle w:val="FootnoteCharacters"/>
          <w:rStyle w:val="FootnoteAnchor"/>
        </w:rPr>
        <w:footnoteReference w:id="7"/>
      </w:r>
    </w:p>
    <w:p>
      <w:pPr>
        <w:pStyle w:val="Normal"/>
        <w:spacing w:lineRule="auto" w:line="480"/>
        <w:rPr/>
      </w:pPr>
      <w:r>
        <w:rPr/>
        <w:t>The distinction between a concept of fairness and a conception of fairness can be spelled out, more specifically, by comparing a closely related distinction. “Formal fairness,” as Brad Hooker describes it, “is a kind of minimal fairness that involves interpreting and applying rules consistently—i.e., applying the same rules impartially and equally to each agent.”</w:t>
      </w:r>
      <w:r>
        <w:rPr>
          <w:rStyle w:val="FootnoteCharacters"/>
          <w:rStyle w:val="FootnoteAnchor"/>
        </w:rPr>
        <w:footnoteReference w:id="8"/>
      </w:r>
      <w:r>
        <w:rPr/>
        <w:t xml:space="preserve"> This contrasts with “substantive fairness,” which is concerned with more than the consistent application of rules. Hooker claims that “even if we cannot say what substantive fairness is constituted by, we can tell that certain rules are substantively unfair. This is true, for example, of rules discriminating against people because of their religious, ethnic, or racial group.”</w:t>
      </w:r>
      <w:r>
        <w:rPr>
          <w:rStyle w:val="FootnoteCharacters"/>
          <w:rStyle w:val="FootnoteAnchor"/>
        </w:rPr>
        <w:footnoteReference w:id="9"/>
      </w:r>
      <w:r>
        <w:rPr/>
        <w:t xml:space="preserve"> But while the distinction between formal fairness and substantive fairness helps to illuminate the distinction between a minimalist concept of fairness and a conception of fairness, the two distinctions are not equivalent.</w:t>
      </w:r>
    </w:p>
    <w:p>
      <w:pPr>
        <w:pStyle w:val="Normal"/>
        <w:spacing w:lineRule="auto" w:line="480"/>
        <w:ind w:firstLine="480"/>
        <w:rPr/>
      </w:pPr>
      <w:r>
        <w:rPr/>
        <w:t>First, my view of a minimalist concept of fairness is normative in a way that formal fairness is not. The idea of applying rules consistently is not necessarily normative—as Hooker notes, there might be bad rules, in which case there presumably would be no good reason to apply or follow them. By contrast, the idea of people getting what they are due is normative; what they are due might diverge from what the rules specify. Second, and more important at present, Hooker’s view of substantive fairness is at odds with my view of a conception of fairness. He assumes that we may simply know that certain practices are substantively unfair. This I will dispute. Of course, if a normative description—e.g., “discrimination”—already comes attached to certain practices, we could conclude that the practices are substantively unfair. But we could do so because of our background moral or justice framework, according to which the practices in question would be objectionable and, hence, unfair. We may not believe, for example, that all differential treatment of persons, even on grounds of religion or ethnicity, is substantively unfair. Consider affirmative action policies for historically subjugated groups in the United States or for Dalits (i.e., so-called “untouchables”) in India; or German and Israeli citizenship laws connected to ethnic-group membership. In order to assess the fairness of such practices, we already must be working from a specific understanding of what particular types of differential treatment count as discriminatory.</w:t>
      </w:r>
    </w:p>
    <w:p>
      <w:pPr>
        <w:pStyle w:val="Normal"/>
        <w:spacing w:lineRule="auto" w:line="480"/>
        <w:ind w:firstLine="480"/>
        <w:rPr/>
      </w:pPr>
      <w:r>
        <w:rPr/>
        <w:t>Now, Hooker makes a compelling point—a point that he does not take seriously enough—when he observes, “We already have terms signifying the verdicts of all-things-considered moral reasoning. Terms [of this sort] include ‘morally justified’, ‘morally legitimate’, ‘morally right’, and ‘morally best’. Don’t we want ‘fair’ to have a distinctive and thus narrower meaning?”</w:t>
      </w:r>
      <w:r>
        <w:rPr>
          <w:rStyle w:val="FootnoteCharacters"/>
          <w:rStyle w:val="FootnoteAnchor"/>
        </w:rPr>
        <w:footnoteReference w:id="10"/>
      </w:r>
      <w:r>
        <w:rPr/>
        <w:t xml:space="preserve"> I could not agree more. He concludes, though, that “fairness depends only on a subset of applicable moral reasons. It depends on desert, agreements, needs (or priority for the worst off) and whatever side-constraints…there are.”</w:t>
      </w:r>
      <w:r>
        <w:rPr>
          <w:rStyle w:val="FootnoteCharacters"/>
          <w:rStyle w:val="FootnoteAnchor"/>
        </w:rPr>
        <w:footnoteReference w:id="11"/>
      </w:r>
      <w:r>
        <w:rPr/>
        <w:t xml:space="preserve"> I contend that this does not support a suitably narrow and distinctive meaning of “fairness.” By adopting a minimalist yet normative concept of fairness and distinguishing it from a conception of fairness, we are poised to acknowledge that appealing to substantive fairness does no substantive work.</w:t>
      </w:r>
    </w:p>
    <w:p>
      <w:pPr>
        <w:pStyle w:val="Normal"/>
        <w:spacing w:lineRule="auto" w:line="480"/>
        <w:ind w:firstLine="480"/>
        <w:rPr/>
      </w:pPr>
      <w:r>
        <w:rPr/>
        <w:t>It might be asked why we would want to employ such a strategy. Don’t we know that certain practices are substantively unfair by their very nature? I do not think so. Or, at least, I do not think so in the absence of background views of morality or justice. This might seem a dubious stance to take, since it is open to the possibility that any practice could be up for consideration as not being unfair. I argue, however, that the strategy represents the most credible approach to fairness, and the ramifications are not dire from the perspective of those of us are averse to moral relativism. I want to illustrate, by glossing three cases, that I have the courage of my convictions.</w:t>
      </w:r>
    </w:p>
    <w:p>
      <w:pPr>
        <w:pStyle w:val="Normal"/>
        <w:spacing w:lineRule="auto" w:line="480"/>
        <w:ind w:firstLine="480"/>
        <w:rPr/>
      </w:pPr>
      <w:r>
        <w:rPr>
          <w:i/>
        </w:rPr>
        <w:t>Slavery</w:t>
      </w:r>
      <w:r>
        <w:rPr/>
        <w:t>. As the “peculiar institution,” chattel slavery appears to be an example of a practice that is obviously and simply unfair. How could slavery possibly not be unfair? Well, historically it is evident that slavery was not widely regarded as unfair, even in a country whose founding charter expresses a belief in the “self-evident” truths that men are “created equal” and have “certain unalienable rights” that include the right to “life, liberty, and the pursuit of happiness.”</w:t>
      </w:r>
      <w:r>
        <w:rPr>
          <w:rStyle w:val="FootnoteCharacters"/>
          <w:rStyle w:val="FootnoteAnchor"/>
        </w:rPr>
        <w:footnoteReference w:id="12"/>
      </w:r>
      <w:r>
        <w:rPr/>
        <w:t xml:space="preserve"> History aside, the response might go, the fact that people have believed that slavery was not unfair does not show that it is not and was not always unfair; and it might be noted that the Declaration of Independence tacitly recognizes that slavery is unfair despite the continued practice and legal protection of the institution in the United States through 1865. But I am not disagreeing with any of this. I am claiming that we see slavery as being unjust not because it is unfair but, rather, that we see slavery as unfair because it is unjust. If slavery seems to us obviously and simply unfair, the plausible explanation is not that we have some pretheoretical conception of fairness, a notion some of the Founders and many ordinary people mysteriously lacked. The plausible explanation is that we rightly take any reasonable conception of justice to rule out a practice such as slavery. Some of the Founders and many ordinary people lacked, egregiously if not mysteriously, a reasonable conception of justice. Perhaps my point about the order of explanation seems philosophically vacuous, of no practical import or real intellectual interest. This charge is far too quick, which becomes apparent when we turn to cases that, by our own lights, might not be as obvious.</w:t>
      </w:r>
    </w:p>
    <w:p>
      <w:pPr>
        <w:pStyle w:val="Normal"/>
        <w:spacing w:lineRule="auto" w:line="480"/>
        <w:ind w:firstLine="480"/>
        <w:rPr/>
      </w:pPr>
      <w:r>
        <w:rPr>
          <w:i/>
        </w:rPr>
        <w:t>Simply Poor Country</w:t>
      </w:r>
      <w:r>
        <w:rPr/>
        <w:t>. A country of this sort would be poor due to no external reasons or causes. Its people have not been subjected to oppression from other countries or peoples. The country is landlocked and has few natural resources. It could have chosen to industrialize, but the people’s forebears were committed to an agrarian way of life. The country has not suffered from global warming or other foreign sources of environmental degradation; nor has it been afflicted by natural disasters of long-term consequence. In short, the country is simply poor and its people fall below an uncontroversial threshold of a minimally decent standard of living. The question is whether they are owed a duty of assistance by the peoples of affluent countries. As we will see, philosophers such as Thomas Pogge, Peter Singer, and Kok-Chor Tan have argued that the peoples of affluent countries would have this duty. It is obviously unfair, these philosophers believe, for a people suffer, through no fault of their own, when peoples in other countries have ample resources that could alleviate this suffering. I will argue that to the extent that this claim is plausible, a direct appeal to fairness does not show it to be so. Rather, the plausibility of a global duty of assistance will depend on the plausibility of an underlying account of global justice. And it is not obvious that any reasonable account of global justice will support the claim that there is a duty of assistance to the people of any simply poor country.</w:t>
      </w:r>
    </w:p>
    <w:p>
      <w:pPr>
        <w:pStyle w:val="Normal"/>
        <w:spacing w:lineRule="auto" w:line="480"/>
        <w:ind w:firstLine="480"/>
        <w:rPr/>
      </w:pPr>
      <w:r>
        <w:rPr>
          <w:i/>
        </w:rPr>
        <w:t>Disaster-Devastated Country and the Corporate Gambit</w:t>
      </w:r>
      <w:r>
        <w:rPr/>
        <w:t>. A country of this sort would be afflicted by the short and long-term consequences of natural disaster. Perhaps the leaders of the country could have taken disaster prevention or recovery measures that would have greatly mitigated these consequences. But such measures were not taken or, in any event, were not successful. It might seem unfair for the people of such a country to suffer when peoples in other countries have ample resources that could alleviate much of the suffering. The failure to provide an appropriate level of emergency foreign aid might be compounded by another possibility. A prosperous multinational corporation is surveying the globe, looking to move its manufacturing operations to countries where the people are desperate enough and highly motivated to settle for wages that are barely above subsistence level. Such a gambit might seem obviously and simply unfair. We might well believe that it is ruled out by a fundamental moral principle: taking gross advantage of other people’s misery, even with their consent, is wrong and counts as exploitation. I do not disagree. But notice, again, that our background views of morality or justice would support the claim that the gambit is unfair. In the absence of these background views, the appeal to fairness, I contend, would be empty.</w:t>
      </w:r>
    </w:p>
    <w:p>
      <w:pPr>
        <w:pStyle w:val="Normal"/>
        <w:spacing w:lineRule="auto" w:line="480"/>
        <w:ind w:firstLine="480"/>
        <w:rPr/>
      </w:pPr>
      <w:r>
        <w:rPr/>
        <w:t>My approach to fairness might seem in tension with Rawls’s justice as fairness, which “conveys the idea that the principles of justice are agreed to in an initial situation that is fair.”</w:t>
      </w:r>
      <w:r>
        <w:rPr>
          <w:rStyle w:val="FootnoteCharacters"/>
          <w:rStyle w:val="FootnoteAnchor"/>
        </w:rPr>
        <w:footnoteReference w:id="13"/>
      </w:r>
      <w:r>
        <w:rPr/>
        <w:t xml:space="preserve"> I have claimed that a situation is fair when people get whatever they are due. But Rawls has in mind “the principle of fairness,” and it is more robust:</w:t>
      </w:r>
    </w:p>
    <w:p>
      <w:pPr>
        <w:pStyle w:val="Normal"/>
        <w:spacing w:lineRule="auto" w:line="480"/>
        <w:ind w:left="1080" w:hanging="0"/>
        <w:rPr/>
      </w:pPr>
      <w:r>
        <w:rPr/>
        <w:t>This principle holds that a person is required to do his part as defined by the rules of an institution when two conditions are met: first, the institution is just (or fair), that is, it satisfies the two principles of justice; and second, one has voluntarily accepted the benefits of the arrangement or taken advantage of the opportunities it offers to further one’s interests. The main idea is that when a number of persons engage in a mutually advantageous cooperative venture according to rules, and thus restrict their liberty in ways necessary to yield advantages for all, those who have submitted to these restrictions have a right to a similar acquiescence on the part of those who have benefited from their submission. We are not to gain from the cooperative labors of others without doing our fair share. The two principles of justice define what is a fair share in the case of institutions belonging to the basic structure [of society]. So if these arrangements are just, each person receives a fair share when all (himself included) do their part.</w:t>
      </w:r>
      <w:r>
        <w:rPr>
          <w:rStyle w:val="FootnoteCharacters"/>
          <w:rStyle w:val="FootnoteAnchor"/>
        </w:rPr>
        <w:footnoteReference w:id="14"/>
      </w:r>
    </w:p>
    <w:p>
      <w:pPr>
        <w:pStyle w:val="Normal"/>
        <w:spacing w:lineRule="auto" w:line="480"/>
        <w:ind w:firstLine="480"/>
        <w:rPr/>
      </w:pPr>
      <w:r>
        <w:rPr/>
        <w:t>Thus this principle of fairness incorporates both a concept of fairness and a substantive conception of fairness. The concept of fairness consists in the reciprocal following of rules by persons who participate in a mutually beneficial arrangement governed by those rules. This spells out a normative concept of fairness—the normative element coming in with the requirement of reciprocity. People get what they are due when the rules governing the arrangement, which is good in the sense of being mutually beneficial, are followed. More specifically, this concept of fairness is represented in Rawls’s hypothetical “original position” by the way he characterizes the aim of the parties: they choose and expect to be bound by principles that assign basic rights and duties and determine the distribution of social benefits.</w:t>
      </w:r>
      <w:r>
        <w:rPr>
          <w:rStyle w:val="FootnoteCharacters"/>
          <w:rStyle w:val="FootnoteAnchor"/>
        </w:rPr>
        <w:footnoteReference w:id="15"/>
      </w:r>
      <w:r>
        <w:rPr/>
        <w:t xml:space="preserve"> But the substantive conception of fairness comes in through constraints on the parties’ reasoning represented by a “veil of ignorance” and the two principles of justice they choose. The first principle of justice requires “equal basic liberties” for all; the second principle of justice requires “fair equality of opportunity” and includes his well-known “difference principle.”</w:t>
      </w:r>
      <w:r>
        <w:rPr>
          <w:rStyle w:val="FootnoteCharacters"/>
          <w:rStyle w:val="FootnoteAnchor"/>
        </w:rPr>
        <w:footnoteReference w:id="16"/>
      </w:r>
    </w:p>
    <w:p>
      <w:pPr>
        <w:pStyle w:val="Normal"/>
        <w:spacing w:lineRule="auto" w:line="480"/>
        <w:ind w:firstLine="480"/>
        <w:rPr/>
      </w:pPr>
      <w:r>
        <w:rPr/>
        <w:t>There is nothing exceptional about Rawls’s principle of fairness with regard to a normative concept of fairness. We need no substantive conception of fairness to know that persons would be acting objectionably in violating rules that govern a mutually beneficial arrangement in order to gain additional advantages: such conduct would present a contradiction internal to any system of morality or justice. In calling these violators “free riders,” we do not have to commit to the view that they are acting irrationally: what is right or just can come apart from what might be rationally self-interested.</w:t>
      </w:r>
      <w:r>
        <w:rPr>
          <w:rStyle w:val="FootnoteCharacters"/>
          <w:rStyle w:val="FootnoteAnchor"/>
        </w:rPr>
        <w:footnoteReference w:id="17"/>
      </w:r>
      <w:r>
        <w:rPr/>
        <w:t xml:space="preserve"> For even if there is no authority with the power to compel their compliance with the rules, we pretheoretically can make sense of the judgment that free riders act wrongly or unjustly. However, Rawls’s principle of fairness with regard to his substantive conception of fairness is another matter. This substantive conception of fairness depends on his specific account of justice. But there might be reasonable disagreement about the scope and content of his two principles of justice. We might be skeptical, then, that there is a general or universal principle of fairness that determines a singular, substantive conception of fairness.</w:t>
      </w:r>
    </w:p>
    <w:p>
      <w:pPr>
        <w:pStyle w:val="Normal"/>
        <w:spacing w:lineRule="auto" w:line="480"/>
        <w:ind w:firstLine="480"/>
        <w:rPr/>
      </w:pPr>
      <w:r>
        <w:rPr/>
        <w:t xml:space="preserve">Rawls acknowledges that his account of justice and its two principles are subject to qualifications about scope and content. Yet he did not always make this clear. At the outset of </w:t>
      </w:r>
      <w:r>
        <w:rPr>
          <w:i/>
        </w:rPr>
        <w:t>A Theory of Justice</w:t>
      </w:r>
      <w:r>
        <w:rPr/>
        <w:t>, for example, he declares that “Justice is the first virtue of social institutions, as truth is of systems of thought.”</w:t>
      </w:r>
      <w:r>
        <w:rPr>
          <w:rStyle w:val="FootnoteCharacters"/>
          <w:rStyle w:val="FootnoteAnchor"/>
        </w:rPr>
        <w:footnoteReference w:id="18"/>
      </w:r>
      <w:r>
        <w:rPr/>
        <w:t xml:space="preserve"> He also claims that “the principles of justice for the basic structure of society” are principles that “free and rational persons concerned to further their own interests would accept in an initial position of equality as defining the fundamental terms of their association.”</w:t>
      </w:r>
      <w:r>
        <w:rPr>
          <w:rStyle w:val="FootnoteCharacters"/>
          <w:rStyle w:val="FootnoteAnchor"/>
        </w:rPr>
        <w:footnoteReference w:id="19"/>
      </w:r>
      <w:r>
        <w:rPr/>
        <w:t xml:space="preserve"> Such statements have contributed to the misimpression that he understands his theory of justice to hold universally; consequently, his theory of justice could seem to provide a universal benchmark of what is substantively fair. But in later works Rawls corrects this misimpression. For example, he claims in </w:t>
      </w:r>
      <w:r>
        <w:rPr>
          <w:i/>
        </w:rPr>
        <w:t>Political Liberalism</w:t>
      </w:r>
      <w:r>
        <w:rPr/>
        <w:t xml:space="preserve"> that the content of “a political conception of justice…is expressed in terms of certain fundamental ideas seen as implicit in the public political culture of a democratic society. This public culture comprises the political institutions of a constitutional regime and the public traditions of their interpretation…as well as historic texts and documents that are common knowledge.”</w:t>
      </w:r>
      <w:r>
        <w:rPr>
          <w:rStyle w:val="FootnoteCharacters"/>
          <w:rStyle w:val="FootnoteAnchor"/>
        </w:rPr>
        <w:footnoteReference w:id="20"/>
      </w:r>
      <w:r>
        <w:rPr/>
        <w:t xml:space="preserve"> In other words, what justice as fairness substantively requires will reflect a standing commitment to the broad political ideals and practices of a democratic society. As he states in </w:t>
      </w:r>
      <w:r>
        <w:rPr>
          <w:i/>
        </w:rPr>
        <w:t>The Law of Peoples</w:t>
      </w:r>
      <w:r>
        <w:rPr/>
        <w:t>, “we seek a political conception of justice for a democratic society, viewed as a system of fair cooperation among free and equal citizens who willingly accept, as politically autonomous, the publicly recognized principles of justice determining the fair terms of that cooperation.”</w:t>
      </w:r>
      <w:r>
        <w:rPr>
          <w:rStyle w:val="FootnoteCharacters"/>
          <w:rStyle w:val="FootnoteAnchor"/>
        </w:rPr>
        <w:footnoteReference w:id="21"/>
      </w:r>
    </w:p>
    <w:p>
      <w:pPr>
        <w:pStyle w:val="Normal"/>
        <w:spacing w:lineRule="auto" w:line="480"/>
        <w:ind w:firstLine="480"/>
        <w:rPr/>
      </w:pPr>
      <w:r>
        <w:rPr/>
        <w:t xml:space="preserve">Here, for Rawls’s liberal critics, is where the trouble begins. In contrast to </w:t>
      </w:r>
      <w:r>
        <w:rPr>
          <w:i/>
        </w:rPr>
        <w:t>A Theory of Justice</w:t>
      </w:r>
      <w:r>
        <w:rPr/>
        <w:t xml:space="preserve"> and </w:t>
      </w:r>
      <w:r>
        <w:rPr>
          <w:i/>
        </w:rPr>
        <w:t>Political Liberalism</w:t>
      </w:r>
      <w:r>
        <w:rPr/>
        <w:t xml:space="preserve">, which he takes to elaborate the possibility of a liberal society, </w:t>
      </w:r>
      <w:r>
        <w:rPr>
          <w:i/>
        </w:rPr>
        <w:t>The Law of Peoples</w:t>
      </w:r>
      <w:r>
        <w:rPr/>
        <w:t xml:space="preserve"> elaborates the possibility of a just global society not restricted to liberal peoples. A nonliberal people do not regard persons in their society as free and equal members. Nevertheless, such peoples may count as “decent” for the following reasons: “Liberal persons cannot say that decent peoples deny human rights, since…such peoples recognize and protect these rights; nor can liberal peoples say that decent peoples deny their members the right to be consulted or a substantial political role in making decisions, since the basic structure of these societies will be seen to include a </w:t>
      </w:r>
      <w:r>
        <w:rPr>
          <w:i/>
        </w:rPr>
        <w:t>decent consultation hierarchy</w:t>
      </w:r>
      <w:r>
        <w:rPr/>
        <w:t xml:space="preserve"> or its equivalent. Finally, decent peoples allow a right of dissent, and government and judicial officials are required to give a respectful reply, one that addresses the merits of the question according to the rule of law as interpreted by the judiciary.”</w:t>
      </w:r>
      <w:r>
        <w:rPr>
          <w:rStyle w:val="FootnoteCharacters"/>
          <w:rStyle w:val="FootnoteAnchor"/>
        </w:rPr>
        <w:footnoteReference w:id="22"/>
      </w:r>
      <w:r>
        <w:rPr/>
        <w:t xml:space="preserve"> Rawls argues that insofar as decent peoples honor the “Law of Peoples” that holds among liberal peoples, denying their inclusion in a broader “Society of Peoples” would be unwarranted. Their exclusion would run contrary to the purposes of this global society, which seeks to promote peace and political equality among peoples and human rights and a “well-ordered” basic structure within societies. Thus Rawls finds that toleration and mutual respect would be due decent peoples by recognizing their full, participatory membership in the Society of Peoples. Further, he believes that their inclusion would encourage them to adopt politically liberal reforms.</w:t>
      </w:r>
    </w:p>
    <w:p>
      <w:pPr>
        <w:pStyle w:val="Normal"/>
        <w:spacing w:lineRule="auto" w:line="480"/>
        <w:ind w:firstLine="480"/>
        <w:rPr/>
      </w:pPr>
      <w:r>
        <w:rPr/>
        <w:t>The bottom line is that Rawls’s account of global justice does not require societies to be or become politically liberal as a condition of their membership in a just global society. Nonliberal societies must only be decent in the sense he describes. So decent societies do not have to meet the standards of justice as fairness that are appropriate for a liberal society. At the same time, Rawls believes that “a liberal constitutional democracy is, in fact, superior to other forms of society.”</w:t>
      </w:r>
      <w:r>
        <w:rPr>
          <w:rStyle w:val="FootnoteCharacters"/>
          <w:rStyle w:val="FootnoteAnchor"/>
        </w:rPr>
        <w:footnoteReference w:id="23"/>
      </w:r>
      <w:r>
        <w:rPr/>
        <w:t xml:space="preserve"> It might seem, then, that his account of global justice permits what he would consider unfairness of the basic structure within nonliberal, decent societies. Rawls anticipates this criticism: liberal peoples “agree that nonliberal societies fail to treat persons…as truly free and equal, and </w:t>
      </w:r>
      <w:r>
        <w:rPr>
          <w:i/>
        </w:rPr>
        <w:t>therefore</w:t>
      </w:r>
      <w:r>
        <w:rPr/>
        <w:t>, [liberal critics] say, nonliberal societies are always properly subject to some form of sanction—political, economic, or even military—depending on the case. On this view, the guiding principle of liberal foreign policy is gradually to shape all not yet liberal societies in a liberal direction, until eventually…all societies are liberal.”</w:t>
      </w:r>
      <w:r>
        <w:rPr>
          <w:rStyle w:val="FootnoteCharacters"/>
          <w:rStyle w:val="FootnoteAnchor"/>
        </w:rPr>
        <w:footnoteReference w:id="24"/>
      </w:r>
      <w:r>
        <w:rPr/>
        <w:t xml:space="preserve"> But, to reiterate, he argues that when nonliberal societies meet the criteria for decency and honor the Law of Peoples, they warrant entry into the Society of Peoples on the grounds of toleration and mutual respect. Also, he proposes that if a liberal society is indeed superior to other forms, we have reason to be confident that nonliberal, decent societies are more likely to move in a liberal direction without sanctions and through inclusion in the Society of Peoples.</w:t>
      </w:r>
    </w:p>
    <w:p>
      <w:pPr>
        <w:pStyle w:val="Normal"/>
        <w:spacing w:lineRule="auto" w:line="480"/>
        <w:ind w:firstLine="480"/>
        <w:rPr/>
      </w:pPr>
      <w:r>
        <w:rPr/>
        <w:t xml:space="preserve">Liberal critics might balk at extending an “ideal theory” of global justice, as Rawls does, to nonliberal, decent societies. Yet such critics—chastened by the mostly dismal history of muscular foreign policy that purports to promote democracy in nonliberal societies—might well accept the pragmatic good sense of his inclusive approach. More disturbing to cosmopolitan liberal critics is that Rawls’s account of global justice seems to permit unfairness </w:t>
      </w:r>
      <w:r>
        <w:rPr>
          <w:i/>
        </w:rPr>
        <w:t>among</w:t>
      </w:r>
      <w:r>
        <w:rPr/>
        <w:t xml:space="preserve"> societies. He almost invites this criticism when expressing indifference to the sheer fact of inequality within and among societies:</w:t>
      </w:r>
    </w:p>
    <w:p>
      <w:pPr>
        <w:pStyle w:val="Normal"/>
        <w:spacing w:lineRule="auto" w:line="480"/>
        <w:ind w:left="1080" w:hanging="0"/>
        <w:rPr/>
      </w:pPr>
      <w:r>
        <w:rPr/>
        <w:t>In itself, it doesn’t matter how great the gap between rich and poor may be. What matters are the consequences. In a liberal domestic society that gap cannot be wider than the criterion of reciprocity allows, so that the least advantaged…have sufficient all-purpose means to make intelligent and effective use of their freedoms and to lead reasonable and worthwhile lives. When that situation exists, there is no further need to narrow the gap. Similarly, in the basic structure of the Society of Peoples, once the duty of assistance is satisfied and all peoples have a working liberal or decent government, there is again no reason to narrow the gap between the average wealth of different peoples.</w:t>
      </w:r>
      <w:r>
        <w:rPr>
          <w:rStyle w:val="FootnoteCharacters"/>
          <w:rStyle w:val="FootnoteAnchor"/>
        </w:rPr>
        <w:footnoteReference w:id="25"/>
      </w:r>
    </w:p>
    <w:p>
      <w:pPr>
        <w:pStyle w:val="Normal"/>
        <w:spacing w:lineRule="auto" w:line="480"/>
        <w:rPr/>
      </w:pPr>
      <w:r>
        <w:rPr/>
        <w:t xml:space="preserve">The requirements of fairness here look significantly less egalitarian than Rawls’s presentation in </w:t>
      </w:r>
      <w:r>
        <w:rPr>
          <w:i/>
        </w:rPr>
        <w:t>A Theory of Justice</w:t>
      </w:r>
      <w:r>
        <w:rPr/>
        <w:t xml:space="preserve"> would lead us to believe. He seems to have backed away from endorsing the egalitarian feature of justice as fairness, namely, the difference principle. Maybe the difference principle is after all not part of a principle of liberal domestic justice that free, equal, and rational persons deliberating behind a veil of ignorance could be expected to choose.</w:t>
      </w:r>
      <w:r>
        <w:rPr>
          <w:rStyle w:val="FootnoteCharacters"/>
          <w:rStyle w:val="FootnoteAnchor"/>
        </w:rPr>
        <w:footnoteReference w:id="26"/>
      </w:r>
      <w:r>
        <w:rPr/>
        <w:t xml:space="preserve"> This would resolve the appearance in Rawls’s work of a stark inconsistency about the requirements of justice within a liberal domestic society as compared to among societies. Given the argument in the later Rawls, characterizing him as a proper egalitarian might be misleading: his concern is not with inequality simpliciter but, rather, with the practical consequences of inequality. Economic inequality would be objectionable when it has a substantial negative impact on the lives of truly disadvantaged persons. Such a view is not committed to a requirement of nearly full economic equality among persons or societies. In short, a practical consequences view of inequality leaves considerable room for economic inequality that would not necessarily be judged unjust or unfair.</w:t>
      </w:r>
    </w:p>
    <w:p>
      <w:pPr>
        <w:pStyle w:val="Normal"/>
        <w:spacing w:lineRule="auto" w:line="480"/>
        <w:ind w:firstLine="480"/>
        <w:rPr/>
      </w:pPr>
      <w:r>
        <w:rPr/>
        <w:t>Cosmopolitan liberals sometimes have presented their own views as not egalitarian proper. Think of Peter Singer, for example, in “Famine, Affluence, and Morality.” There he employs an argument meant to appeal only to the assumption that suffering and death are bad, on which basis we are to recognize that relatively well-off persons have a duty to assist the truly disadvantaged, at least when doing so would involve no sacrifice of the morally significant interests of the former.</w:t>
      </w:r>
      <w:r>
        <w:rPr>
          <w:rStyle w:val="FootnoteCharacters"/>
          <w:rStyle w:val="FootnoteAnchor"/>
        </w:rPr>
        <w:footnoteReference w:id="27"/>
      </w:r>
      <w:r>
        <w:rPr/>
        <w:t xml:space="preserve"> In recent work, Singer has complained of </w:t>
      </w:r>
      <w:r>
        <w:rPr>
          <w:i/>
        </w:rPr>
        <w:t>The Law of Peoples</w:t>
      </w:r>
      <w:r>
        <w:rPr/>
        <w:t xml:space="preserve"> that “there is a lack of focus on obligations toward individuals who are currently destitute in other countries.”</w:t>
      </w:r>
      <w:r>
        <w:rPr>
          <w:rStyle w:val="FootnoteCharacters"/>
          <w:rStyle w:val="FootnoteAnchor"/>
        </w:rPr>
        <w:footnoteReference w:id="28"/>
      </w:r>
      <w:r>
        <w:rPr/>
        <w:t xml:space="preserve"> But this cannot be the real complaint. Rawls is explicit that members of the Society of Peoples, who are presumed to be relatively well-off, have a duty to assist “societies burdened by unfavorable conditions.”</w:t>
      </w:r>
      <w:r>
        <w:rPr>
          <w:rStyle w:val="FootnoteCharacters"/>
          <w:rStyle w:val="FootnoteAnchor"/>
        </w:rPr>
        <w:footnoteReference w:id="29"/>
      </w:r>
      <w:r>
        <w:rPr/>
        <w:t xml:space="preserve"> He denies that this duty of assistance should be captured by a principle of distributive justice that regulates economic inequality among societies. The real complaint must be that Rawls is not a proper egalitarian with respect to global justice.</w:t>
      </w:r>
    </w:p>
    <w:p>
      <w:pPr>
        <w:pStyle w:val="Normal"/>
        <w:spacing w:lineRule="auto" w:line="480"/>
        <w:ind w:firstLine="480"/>
        <w:rPr/>
      </w:pPr>
      <w:r>
        <w:rPr/>
        <w:t>I will refer to this as the cosmopolitan liberal-egalitarian mode of criticism. Broadly, the underlying view is that substantial economic inequality among societies is unjust or unfair. My question is how cosmopolitan liberal egalitarians seek to explain this view of global inequality: Is global inequality supposed to be unfair because it is unjust or unjust because it is unfair? They appear to rely on both explanations. But their view is distinctive, I argue, only insofar as they argue from what is unfair to what is unjust—and this is where the problem lies.</w:t>
      </w:r>
    </w:p>
    <w:p>
      <w:pPr>
        <w:pStyle w:val="Normal"/>
        <w:spacing w:lineRule="auto" w:line="480"/>
        <w:ind w:firstLine="480"/>
        <w:rPr/>
      </w:pPr>
      <w:r>
        <w:rPr/>
        <w:t>Tan provides an instructive analysis and defense of the cosmopolitan liberal-egalitarian view. The central move in his argument relies on a distinction between justice and humanitarianism. While “humanitarianism is concerned primarily with the meeting of basic needs,” justice goes deeper: “Justice is concerned with structural equality of some form,” he asserts.</w:t>
      </w:r>
      <w:r>
        <w:rPr>
          <w:rStyle w:val="FootnoteCharacters"/>
          <w:rStyle w:val="FootnoteAnchor"/>
        </w:rPr>
        <w:footnoteReference w:id="30"/>
      </w:r>
      <w:r>
        <w:rPr/>
        <w:t xml:space="preserve"> He offers no direct support for this claim about the nature of justice. Of course, if justice were essentially to require economic equality, Rawls’s account of global justice would be flawed, for he rejects a requirement of economic equality among societies. There is no doubt that Tan’s focus is economic equality; this makes the contrast with humanitarianism relevant, and Rawls does require political equality among members of the Society of Peoples. “What is lacking in Rawls’s account of global justice,” Tan observes, “is the commitment to </w:t>
      </w:r>
      <w:r>
        <w:rPr>
          <w:i/>
        </w:rPr>
        <w:t>distributive</w:t>
      </w:r>
      <w:r>
        <w:rPr/>
        <w:t xml:space="preserve"> justice. That is, there are no ongoing distributive principles regulating the inequalities between the rich and the poor of the world beyond the duty of the better-off to ensure that the badly-off are able to meet a certain threshold level of basic needs.”</w:t>
      </w:r>
      <w:r>
        <w:rPr>
          <w:rStyle w:val="FootnoteCharacters"/>
          <w:rStyle w:val="FootnoteAnchor"/>
        </w:rPr>
        <w:footnoteReference w:id="31"/>
      </w:r>
      <w:r>
        <w:rPr/>
        <w:t xml:space="preserve"> Yet, on Rawls’s view, the lack of such a principle is entirely appropriate. So the issue is whether humanitarianism—which Rawls endorses through the duty to assist burdened societies—permits unfairness.</w:t>
      </w:r>
    </w:p>
    <w:p>
      <w:pPr>
        <w:pStyle w:val="Normal"/>
        <w:spacing w:lineRule="auto" w:line="480"/>
        <w:ind w:firstLine="480"/>
        <w:rPr/>
      </w:pPr>
      <w:r>
        <w:rPr/>
        <w:t>I have already suggested one reason why humanitarianism might seem to fall short, which for cosmopolitan liberals amounts to an internal critique of Rawls. If justice in the case of a liberal domestic society requires egalitarianism through something like the difference principle, and persons within any society are best regarded as free and equal members, then there may be no justification for not extending the difference principle to peoples globally, even when some of their societies are nonliberal. This critique maintains that not only did Rawls roughly get right an account of political and economic justice for a liberal domestic society but also that, pragmatic considerations aside, there is no principled rationale for doubting that such an account of justice is the best, period.</w:t>
      </w:r>
      <w:r>
        <w:rPr>
          <w:rStyle w:val="FootnoteCharacters"/>
          <w:rStyle w:val="FootnoteAnchor"/>
        </w:rPr>
        <w:footnoteReference w:id="32"/>
      </w:r>
      <w:r>
        <w:rPr/>
        <w:t xml:space="preserve"> It would be unfair, therefore, to deny persons who live in nonliberal societies the benefits of true justice—particularly since some persons in those societies presumably would welcome the extension of liberal justice to their nonliberal societies, despite the nonliberal traditions and practices in their societies. However, the force of this argument as internal critique is undermined by the later Rawls, who seems to have backed away, as we have seen, from the egalitarianism that the difference principle represents.</w:t>
      </w:r>
    </w:p>
    <w:p>
      <w:pPr>
        <w:pStyle w:val="Normal"/>
        <w:spacing w:lineRule="auto" w:line="480"/>
        <w:ind w:firstLine="480"/>
        <w:rPr/>
      </w:pPr>
      <w:r>
        <w:rPr/>
        <w:t>Cosmopolitan liberal egalitarians have reason, in this light, to abandon an internal critique of Rawls.</w:t>
      </w:r>
      <w:r>
        <w:rPr>
          <w:rStyle w:val="FootnoteCharacters"/>
          <w:rStyle w:val="FootnoteAnchor"/>
        </w:rPr>
        <w:footnoteReference w:id="33"/>
      </w:r>
      <w:r>
        <w:rPr/>
        <w:t xml:space="preserve"> Indeed, they charge that Rawls is insufficiently sensitive to the sources of economic inequality among societies—which is to say that his account of global justice permits unfairness in the distribution of resources. One source of global economic inequality can be tied to morally objectionable causes. Burdened societies might be victimized externally, for instance, by colonialism or neocolonialism and its legacy, or by rigged international trade arrangements that favor industrialized countries. In addition, disadvantaged persons in burdened societies might be victimized internally, for instance, by kleptocratic or tyrannical regimes. Rawls hardly mentions these various circumstances that can seem to figure significantly into an explanation of global inequality regarding more than a few burdened societies. His discussion of the sources of global inequality places much of the responsibility for economic inequality among societies on burdened societies themselves: “I believe that the causes of the wealth of a people and the forms it takes lie in their political culture and in the religious, philosophical, and moral traditions that support the basic structure of their political and social institutions, as well as in the industriousness and cooperative talent of its members, all supported by their political virtues. I would further conjecture that there is no society anywhere in the world—except for marginal cases—with resources so scarce that it could not, were it reasonably and rationally organized and governed, become well-ordered.”</w:t>
      </w:r>
      <w:r>
        <w:rPr>
          <w:rStyle w:val="FootnoteCharacters"/>
          <w:rStyle w:val="FootnoteAnchor"/>
        </w:rPr>
        <w:footnoteReference w:id="34"/>
      </w:r>
      <w:r>
        <w:rPr/>
        <w:t xml:space="preserve"> This conjecture about the causes of domestic wealth appears to be empirically implausible.</w:t>
      </w:r>
      <w:r>
        <w:rPr>
          <w:rStyle w:val="FootnoteCharacters"/>
          <w:rStyle w:val="FootnoteAnchor"/>
        </w:rPr>
        <w:footnoteReference w:id="35"/>
      </w:r>
    </w:p>
    <w:p>
      <w:pPr>
        <w:pStyle w:val="Normal"/>
        <w:spacing w:lineRule="auto" w:line="480"/>
        <w:ind w:firstLine="480"/>
        <w:rPr/>
      </w:pPr>
      <w:r>
        <w:rPr/>
        <w:t>Nevertheless, and I stress, the wealth conjecture is otiose with respect to Rawls’s account of global justice. He seems not to realize this, which does the reception of his account no favors. On any charitable reading, though, we can assume that Rawls would acknowledge a forward-looking duty of just engagement among societies as well as a backward-looking duty of reparations to societies that have been substantially wronged politically or economically—duties that would apply not only to liberal and nonliberal, decent members of the Society of Peoples but also to nonliberal societies that are not members. Rawls neither argues nor implies that the purported causes of domestic wealth he describes would trump such duties. He is not indifferent, for example, to the effects of war and ethnic cleansing.</w:t>
      </w:r>
      <w:r>
        <w:rPr>
          <w:rStyle w:val="FootnoteCharacters"/>
          <w:rStyle w:val="FootnoteAnchor"/>
        </w:rPr>
        <w:footnoteReference w:id="36"/>
      </w:r>
      <w:r>
        <w:rPr/>
        <w:t xml:space="preserve"> The humanitarian duty to assist burdened societies that his account of global justice recognizes cannot plausibly be construed to allow for practices or circumstances among peoples that this same account would recognize as unjust and, hence, unfair.</w:t>
      </w:r>
    </w:p>
    <w:p>
      <w:pPr>
        <w:pStyle w:val="Normal"/>
        <w:spacing w:lineRule="auto" w:line="480"/>
        <w:ind w:firstLine="480"/>
        <w:rPr/>
      </w:pPr>
      <w:r>
        <w:rPr/>
        <w:t xml:space="preserve">While Rawls introduces the wealth conjecture as a compelling rationale for rejecting a principle of distributive justice that would regulate economic inequality among societies, the conjecture need not serve this function in his account of global justice. His fundamental view is that </w:t>
      </w:r>
      <w:r>
        <w:rPr>
          <w:i/>
        </w:rPr>
        <w:t>whatever</w:t>
      </w:r>
      <w:r>
        <w:rPr/>
        <w:t xml:space="preserve"> the (morally unobjectionable) causes of domestic wealth, justice does not inherently exert pressure to promote global economic equality. He believes that the aim of the duty of assistance is “to realize and preserve just (or decent) institutions, and not simply to increase, much less to maximize indefinitely, the average level of wealth, or the wealth of any society or any particular class of society.”</w:t>
      </w:r>
      <w:r>
        <w:rPr>
          <w:rStyle w:val="FootnoteCharacters"/>
          <w:rStyle w:val="FootnoteAnchor"/>
        </w:rPr>
        <w:footnoteReference w:id="37"/>
      </w:r>
      <w:r>
        <w:rPr/>
        <w:t xml:space="preserve"> The evidence could lead him to accept, without material compromise, Pogge’s point that “even if country-specific factors fully explain the observed variations in the economic performance of the poor countries, global factors may still play a major role in explaining why they did not on the whole do much better or worse than they did in fact.”</w:t>
      </w:r>
      <w:r>
        <w:rPr>
          <w:rStyle w:val="FootnoteCharacters"/>
          <w:rStyle w:val="FootnoteAnchor"/>
        </w:rPr>
        <w:footnoteReference w:id="38"/>
      </w:r>
      <w:r>
        <w:rPr/>
        <w:t xml:space="preserve"> Further, I am contending, Rawls would acknowledge a duty of just engagement and a duty of reparations—duties that would regulate corresponding sources of global economic inequality. Thus we can see that the wealth conjecture is mere noise in the presentation of his account of global justice. There is no deep dispute between Rawls and his cosmopolitan liberal-egalitarian critics over global fairness on this front.</w:t>
      </w:r>
    </w:p>
    <w:p>
      <w:pPr>
        <w:pStyle w:val="Normal"/>
        <w:spacing w:lineRule="auto" w:line="480"/>
        <w:ind w:firstLine="480"/>
        <w:rPr/>
      </w:pPr>
      <w:r>
        <w:rPr/>
        <w:t>Instead, the deep and distinctive dispute concerns the bearing of luck factors on global economic inequality.</w:t>
      </w:r>
    </w:p>
    <w:p>
      <w:pPr>
        <w:pStyle w:val="Normal"/>
        <w:spacing w:lineRule="auto" w:line="480"/>
        <w:rPr/>
      </w:pPr>
      <w:r>
        <w:rPr/>
      </w:r>
    </w:p>
    <w:p>
      <w:pPr>
        <w:pStyle w:val="Normal"/>
        <w:spacing w:lineRule="auto" w:line="480"/>
        <w:rPr/>
      </w:pPr>
      <w:r>
        <w:rPr/>
        <w:t>***** To be continued. *****</w:t>
      </w:r>
    </w:p>
    <w:p>
      <w:pPr>
        <w:pStyle w:val="Normal"/>
        <w:spacing w:lineRule="auto" w:line="480"/>
        <w:ind w:firstLine="480"/>
        <w:rPr/>
      </w:pPr>
      <w:r>
        <w:rPr/>
      </w:r>
    </w:p>
    <w:p>
      <w:pPr>
        <w:pStyle w:val="Normal"/>
        <w:spacing w:lineRule="auto" w:line="480"/>
        <w:ind w:firstLine="480"/>
        <w:rPr/>
      </w:pPr>
      <w:r>
        <w:rPr/>
        <w:t>Conclusion. The dispute over the bearing of luck factors on global economic inequality cannot be settled by a direct appeal to fairness. Rather, this dispute must be settled by appeal to a prior account of global justice that grounds a substantive conception of global fairness. We do not know in advance that the effects that luck factors can have on the wealth or poverty of peoples settle the question of global fairness and ground a principle of distributive justice that would regulate economic inequality among societies. My task here, though, has not been to take up this important issue, much less to resolve it. Rather, my task has been to demonstrate why fairness is largely a dummy concept that must largely derive substance from background views of justice or morality: the underlying account of justice or morality in turn grounds a substantive conception of fairness that comprehensively animates appeals to fairness.</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iscussion of Harman that follows borrows from my “The Limits of the War Convention,” </w:t>
      </w:r>
      <w:r>
        <w:rPr>
          <w:i/>
        </w:rPr>
        <w:t>Philosophy and Social Criticism</w:t>
      </w:r>
      <w:r>
        <w:rPr/>
        <w:t xml:space="preserve"> 31 (2005): 147-63.</w:t>
      </w:r>
    </w:p>
  </w:footnote>
  <w:footnote w:id="3">
    <w:p>
      <w:pPr>
        <w:pStyle w:val="Footnote"/>
        <w:rPr/>
      </w:pPr>
      <w:r>
        <w:rPr>
          <w:rStyle w:val="FootnoteCharacters"/>
        </w:rPr>
        <w:footnoteRef/>
      </w:r>
      <w:r>
        <w:rPr/>
        <w:t xml:space="preserve"> </w:t>
      </w:r>
      <w:r>
        <w:rPr/>
        <w:t xml:space="preserve">Gilbert Harman and Judith Jarvis Thomson, </w:t>
      </w:r>
      <w:r>
        <w:rPr>
          <w:i/>
        </w:rPr>
        <w:t>Moral Relativism and Moral Objectivity</w:t>
      </w:r>
      <w:r>
        <w:rPr/>
        <w:t xml:space="preserve"> (Cambridge, MA: Blackwell, 1996), pp. 22-23.</w:t>
      </w:r>
    </w:p>
  </w:footnote>
  <w:footnote w:id="4">
    <w:p>
      <w:pPr>
        <w:pStyle w:val="Footnote"/>
        <w:rPr/>
      </w:pPr>
      <w:r>
        <w:rPr>
          <w:rStyle w:val="FootnoteCharacters"/>
        </w:rPr>
        <w:footnoteRef/>
      </w:r>
      <w:r>
        <w:rPr/>
        <w:t xml:space="preserve"> </w:t>
      </w:r>
      <w:r>
        <w:rPr/>
        <w:t>Ibid., p. 24.</w:t>
      </w:r>
    </w:p>
  </w:footnote>
  <w:footnote w:id="5">
    <w:p>
      <w:pPr>
        <w:pStyle w:val="Footnote"/>
        <w:rPr/>
      </w:pPr>
      <w:r>
        <w:rPr>
          <w:rStyle w:val="FootnoteCharacters"/>
        </w:rPr>
        <w:footnoteRef/>
      </w:r>
      <w:r>
        <w:rPr/>
        <w:t xml:space="preserve"> </w:t>
      </w:r>
      <w:r>
        <w:rPr/>
        <w:t>Ibid., p. 28.</w:t>
      </w:r>
    </w:p>
  </w:footnote>
  <w:footnote w:id="6">
    <w:p>
      <w:pPr>
        <w:pStyle w:val="Footnote"/>
        <w:rPr/>
      </w:pPr>
      <w:r>
        <w:rPr>
          <w:rStyle w:val="FootnoteCharacters"/>
        </w:rPr>
        <w:footnoteRef/>
      </w:r>
      <w:r>
        <w:rPr/>
        <w:t xml:space="preserve"> </w:t>
      </w:r>
      <w:r>
        <w:rPr/>
        <w:t>Ibid., p. 29.</w:t>
      </w:r>
    </w:p>
  </w:footnote>
  <w:footnote w:id="7">
    <w:p>
      <w:pPr>
        <w:pStyle w:val="Footnote"/>
        <w:rPr/>
      </w:pPr>
      <w:r>
        <w:rPr>
          <w:rStyle w:val="FootnoteCharacters"/>
        </w:rPr>
        <w:footnoteRef/>
      </w:r>
      <w:r>
        <w:rPr/>
        <w:t xml:space="preserve"> </w:t>
      </w:r>
      <w:r>
        <w:rPr/>
        <w:t xml:space="preserve">John Rawls, </w:t>
      </w:r>
      <w:r>
        <w:rPr>
          <w:i/>
        </w:rPr>
        <w:t>Political Liberalism</w:t>
      </w:r>
      <w:r>
        <w:rPr/>
        <w:t xml:space="preserve"> (New York: Columbia University Press, 1993), p. 14n15.</w:t>
      </w:r>
    </w:p>
  </w:footnote>
  <w:footnote w:id="8">
    <w:p>
      <w:pPr>
        <w:pStyle w:val="Footnote"/>
        <w:rPr/>
      </w:pPr>
      <w:r>
        <w:rPr>
          <w:rStyle w:val="FootnoteCharacters"/>
        </w:rPr>
        <w:footnoteRef/>
      </w:r>
      <w:r>
        <w:rPr/>
        <w:t xml:space="preserve"> </w:t>
      </w:r>
      <w:r>
        <w:rPr/>
        <w:t xml:space="preserve">Brad Hooker, “Fairness,” </w:t>
      </w:r>
      <w:r>
        <w:rPr>
          <w:i/>
        </w:rPr>
        <w:t>Ethical Theory and Moral Practice</w:t>
      </w:r>
      <w:r>
        <w:rPr/>
        <w:t xml:space="preserve"> 8 (2005), p. 329.</w:t>
      </w:r>
    </w:p>
  </w:footnote>
  <w:footnote w:id="9">
    <w:p>
      <w:pPr>
        <w:pStyle w:val="Footnote"/>
        <w:rPr/>
      </w:pPr>
      <w:r>
        <w:rPr>
          <w:rStyle w:val="FootnoteCharacters"/>
        </w:rPr>
        <w:footnoteRef/>
      </w:r>
      <w:r>
        <w:rPr/>
        <w:t xml:space="preserve"> </w:t>
      </w:r>
      <w:r>
        <w:rPr/>
        <w:t>Ibid., p. 330.</w:t>
      </w:r>
    </w:p>
  </w:footnote>
  <w:footnote w:id="10">
    <w:p>
      <w:pPr>
        <w:pStyle w:val="Footnote"/>
        <w:rPr/>
      </w:pPr>
      <w:r>
        <w:rPr>
          <w:rStyle w:val="FootnoteCharacters"/>
        </w:rPr>
        <w:footnoteRef/>
      </w:r>
      <w:r>
        <w:rPr/>
        <w:t xml:space="preserve"> </w:t>
      </w:r>
      <w:r>
        <w:rPr/>
        <w:t>Ibid., p. 332.</w:t>
      </w:r>
    </w:p>
  </w:footnote>
  <w:footnote w:id="11">
    <w:p>
      <w:pPr>
        <w:pStyle w:val="Footnote"/>
        <w:rPr/>
      </w:pPr>
      <w:r>
        <w:rPr>
          <w:rStyle w:val="FootnoteCharacters"/>
        </w:rPr>
        <w:footnoteRef/>
      </w:r>
      <w:r>
        <w:rPr/>
        <w:t xml:space="preserve"> </w:t>
      </w:r>
      <w:r>
        <w:rPr/>
        <w:t>Ibid., p. 350.</w:t>
      </w:r>
    </w:p>
  </w:footnote>
  <w:footnote w:id="12">
    <w:p>
      <w:pPr>
        <w:pStyle w:val="Footnote"/>
        <w:rPr/>
      </w:pPr>
      <w:r>
        <w:rPr>
          <w:rStyle w:val="FootnoteCharacters"/>
        </w:rPr>
        <w:footnoteRef/>
      </w:r>
      <w:r>
        <w:rPr/>
        <w:t xml:space="preserve"> </w:t>
      </w:r>
      <w:r>
        <w:rPr/>
        <w:t>Preamble to The Declaration of Independence.</w:t>
      </w:r>
    </w:p>
  </w:footnote>
  <w:footnote w:id="13">
    <w:p>
      <w:pPr>
        <w:pStyle w:val="Footnote"/>
        <w:rPr/>
      </w:pPr>
      <w:r>
        <w:rPr>
          <w:rStyle w:val="FootnoteCharacters"/>
        </w:rPr>
        <w:footnoteRef/>
      </w:r>
      <w:r>
        <w:rPr/>
        <w:t xml:space="preserve"> </w:t>
      </w:r>
      <w:r>
        <w:rPr/>
        <w:t xml:space="preserve">John Rawls, </w:t>
      </w:r>
      <w:r>
        <w:rPr>
          <w:i/>
        </w:rPr>
        <w:t>A Theory of Justice</w:t>
      </w:r>
      <w:r>
        <w:rPr/>
        <w:t>, rev. ed. (Cambridge, MA: Harvard University Press, 1999), p. 11.</w:t>
      </w:r>
    </w:p>
  </w:footnote>
  <w:footnote w:id="14">
    <w:p>
      <w:pPr>
        <w:pStyle w:val="Footnote"/>
        <w:rPr/>
      </w:pPr>
      <w:r>
        <w:rPr>
          <w:rStyle w:val="FootnoteCharacters"/>
        </w:rPr>
        <w:footnoteRef/>
      </w:r>
      <w:r>
        <w:rPr/>
        <w:t xml:space="preserve"> </w:t>
      </w:r>
      <w:r>
        <w:rPr/>
        <w:t>Ibid., p. 96.</w:t>
      </w:r>
    </w:p>
  </w:footnote>
  <w:footnote w:id="15">
    <w:p>
      <w:pPr>
        <w:pStyle w:val="Footnote"/>
        <w:rPr/>
      </w:pPr>
      <w:r>
        <w:rPr>
          <w:rStyle w:val="FootnoteCharacters"/>
        </w:rPr>
        <w:footnoteRef/>
      </w:r>
      <w:r>
        <w:rPr/>
        <w:t xml:space="preserve"> </w:t>
      </w:r>
      <w:r>
        <w:rPr/>
        <w:t>Ibid., p. 10.</w:t>
      </w:r>
    </w:p>
  </w:footnote>
  <w:footnote w:id="16">
    <w:p>
      <w:pPr>
        <w:pStyle w:val="Footnote"/>
        <w:rPr/>
      </w:pPr>
      <w:r>
        <w:rPr>
          <w:rStyle w:val="FootnoteCharacters"/>
        </w:rPr>
        <w:footnoteRef/>
      </w:r>
      <w:r>
        <w:rPr/>
        <w:t xml:space="preserve"> </w:t>
      </w:r>
      <w:r>
        <w:rPr/>
        <w:t xml:space="preserve">John Rawls, </w:t>
      </w:r>
      <w:r>
        <w:rPr>
          <w:i/>
        </w:rPr>
        <w:t>Justice as Fairness: A Restatement</w:t>
      </w:r>
      <w:r>
        <w:rPr/>
        <w:t xml:space="preserve">, ed. Erin Kelly (Cambridge, MA: Harvard University Press, 2001), pp. 42-43. Also see Rawls, </w:t>
      </w:r>
      <w:r>
        <w:rPr>
          <w:i/>
        </w:rPr>
        <w:t>A Theory of Justice</w:t>
      </w:r>
      <w:r>
        <w:rPr/>
        <w:t>, pp. /…/</w:t>
      </w:r>
    </w:p>
  </w:footnote>
  <w:footnote w:id="17">
    <w:p>
      <w:pPr>
        <w:pStyle w:val="Footnote"/>
        <w:rPr/>
      </w:pPr>
      <w:r>
        <w:rPr>
          <w:rStyle w:val="FootnoteCharacters"/>
        </w:rPr>
        <w:footnoteRef/>
      </w:r>
      <w:r>
        <w:rPr/>
        <w:t xml:space="preserve"> </w:t>
      </w:r>
      <w:r>
        <w:rPr/>
        <w:t xml:space="preserve">On rationality narrowly construed see, e.g., T.M. Scanlon, </w:t>
      </w:r>
      <w:r>
        <w:rPr>
          <w:i/>
        </w:rPr>
        <w:t>What We Owe to Each Other</w:t>
      </w:r>
      <w:r>
        <w:rPr/>
        <w:t xml:space="preserve"> (Cambridge, MA: Harvard University Press, 1998) and Lionel K. McPherson, “Normativity and the Rejection of Rationalism,” </w:t>
      </w:r>
      <w:r>
        <w:rPr>
          <w:i/>
        </w:rPr>
        <w:t>The Journal of Philosophy</w:t>
      </w:r>
      <w:r>
        <w:rPr/>
        <w:t>, forthcoming.</w:t>
      </w:r>
    </w:p>
  </w:footnote>
  <w:footnote w:id="18">
    <w:p>
      <w:pPr>
        <w:pStyle w:val="Footnote"/>
        <w:rPr/>
      </w:pPr>
      <w:r>
        <w:rPr>
          <w:rStyle w:val="FootnoteCharacters"/>
        </w:rPr>
        <w:footnoteRef/>
      </w:r>
      <w:r>
        <w:rPr/>
        <w:t xml:space="preserve"> </w:t>
      </w:r>
      <w:r>
        <w:rPr/>
        <w:t xml:space="preserve">Rawls, </w:t>
      </w:r>
      <w:r>
        <w:rPr>
          <w:i/>
        </w:rPr>
        <w:t>A Theory of Justice</w:t>
      </w:r>
      <w:r>
        <w:rPr/>
        <w:t>, p. 3.</w:t>
      </w:r>
    </w:p>
  </w:footnote>
  <w:footnote w:id="19">
    <w:p>
      <w:pPr>
        <w:pStyle w:val="Footnote"/>
        <w:rPr/>
      </w:pPr>
      <w:r>
        <w:rPr>
          <w:rStyle w:val="FootnoteCharacters"/>
        </w:rPr>
        <w:footnoteRef/>
      </w:r>
      <w:r>
        <w:rPr/>
        <w:t xml:space="preserve"> </w:t>
      </w:r>
      <w:r>
        <w:rPr/>
        <w:t>Ibid., p. 10.</w:t>
      </w:r>
    </w:p>
  </w:footnote>
  <w:footnote w:id="20">
    <w:p>
      <w:pPr>
        <w:pStyle w:val="Footnote"/>
        <w:rPr/>
      </w:pPr>
      <w:r>
        <w:rPr>
          <w:rStyle w:val="FootnoteCharacters"/>
        </w:rPr>
        <w:footnoteRef/>
      </w:r>
      <w:r>
        <w:rPr/>
        <w:t xml:space="preserve"> </w:t>
      </w:r>
      <w:r>
        <w:rPr/>
        <w:t xml:space="preserve">Rawls, </w:t>
      </w:r>
      <w:r>
        <w:rPr>
          <w:i/>
        </w:rPr>
        <w:t>Political Liberalism</w:t>
      </w:r>
      <w:r>
        <w:rPr/>
        <w:t>, pp. 15-16.</w:t>
      </w:r>
    </w:p>
  </w:footnote>
  <w:footnote w:id="21">
    <w:p>
      <w:pPr>
        <w:pStyle w:val="Footnote"/>
        <w:rPr/>
      </w:pPr>
      <w:r>
        <w:rPr>
          <w:rStyle w:val="FootnoteCharacters"/>
        </w:rPr>
        <w:footnoteRef/>
      </w:r>
      <w:r>
        <w:rPr/>
        <w:t xml:space="preserve"> </w:t>
      </w:r>
      <w:r>
        <w:rPr/>
        <w:t xml:space="preserve">John Rawls, </w:t>
      </w:r>
      <w:r>
        <w:rPr>
          <w:i/>
        </w:rPr>
        <w:t>The Law of Peoples</w:t>
      </w:r>
      <w:r>
        <w:rPr/>
        <w:t xml:space="preserve"> (Cambridge, MA: Harvard University Press, 1999), p. 31.</w:t>
      </w:r>
    </w:p>
  </w:footnote>
  <w:footnote w:id="22">
    <w:p>
      <w:pPr>
        <w:pStyle w:val="Footnote"/>
        <w:rPr/>
      </w:pPr>
      <w:r>
        <w:rPr>
          <w:rStyle w:val="FootnoteCharacters"/>
        </w:rPr>
        <w:footnoteRef/>
      </w:r>
      <w:r>
        <w:rPr/>
        <w:t xml:space="preserve"> </w:t>
      </w:r>
      <w:r>
        <w:rPr/>
        <w:t>Ibid., p. 61.</w:t>
      </w:r>
    </w:p>
  </w:footnote>
  <w:footnote w:id="23">
    <w:p>
      <w:pPr>
        <w:pStyle w:val="Footnote"/>
        <w:rPr/>
      </w:pPr>
      <w:r>
        <w:rPr>
          <w:rStyle w:val="FootnoteCharacters"/>
        </w:rPr>
        <w:footnoteRef/>
      </w:r>
      <w:r>
        <w:rPr/>
        <w:t xml:space="preserve"> </w:t>
      </w:r>
      <w:r>
        <w:rPr/>
        <w:t>Ibid., p. 62.</w:t>
      </w:r>
    </w:p>
  </w:footnote>
  <w:footnote w:id="24">
    <w:p>
      <w:pPr>
        <w:pStyle w:val="Footnote"/>
        <w:rPr/>
      </w:pPr>
      <w:r>
        <w:rPr>
          <w:rStyle w:val="FootnoteCharacters"/>
        </w:rPr>
        <w:footnoteRef/>
      </w:r>
      <w:r>
        <w:rPr/>
        <w:t xml:space="preserve"> </w:t>
      </w:r>
      <w:r>
        <w:rPr/>
        <w:t>Ibid., p. 60.</w:t>
      </w:r>
    </w:p>
  </w:footnote>
  <w:footnote w:id="25">
    <w:p>
      <w:pPr>
        <w:pStyle w:val="Footnote"/>
        <w:rPr/>
      </w:pPr>
      <w:r>
        <w:rPr>
          <w:rStyle w:val="FootnoteCharacters"/>
        </w:rPr>
        <w:footnoteRef/>
      </w:r>
      <w:r>
        <w:rPr/>
        <w:t xml:space="preserve"> </w:t>
      </w:r>
      <w:r>
        <w:rPr/>
        <w:t>Ibid., p. 114.</w:t>
      </w:r>
    </w:p>
  </w:footnote>
  <w:footnote w:id="26">
    <w:p>
      <w:pPr>
        <w:pStyle w:val="Footnote"/>
        <w:rPr/>
      </w:pPr>
      <w:r>
        <w:rPr>
          <w:rStyle w:val="FootnoteCharacters"/>
        </w:rPr>
        <w:footnoteRef/>
      </w:r>
      <w:r>
        <w:rPr/>
        <w:t xml:space="preserve"> </w:t>
      </w:r>
      <w:r>
        <w:rPr/>
        <w:t xml:space="preserve">See Rawls, </w:t>
      </w:r>
      <w:r>
        <w:rPr>
          <w:i/>
        </w:rPr>
        <w:t>Political Liberalism</w:t>
      </w:r>
      <w:r>
        <w:rPr/>
        <w:t xml:space="preserve"> /…/</w:t>
      </w:r>
    </w:p>
  </w:footnote>
  <w:footnote w:id="27">
    <w:p>
      <w:pPr>
        <w:pStyle w:val="Footnote"/>
        <w:rPr/>
      </w:pPr>
      <w:r>
        <w:rPr>
          <w:rStyle w:val="FootnoteCharacters"/>
        </w:rPr>
        <w:footnoteRef/>
      </w:r>
      <w:r>
        <w:rPr/>
        <w:t xml:space="preserve"> </w:t>
      </w:r>
      <w:r>
        <w:rPr/>
        <w:t xml:space="preserve">Peter Singer, “Famine, Affluence, and Morality,” </w:t>
      </w:r>
      <w:r>
        <w:rPr>
          <w:i/>
        </w:rPr>
        <w:t>Philosophy and Public Affairs</w:t>
      </w:r>
      <w:r>
        <w:rPr/>
        <w:t xml:space="preserve"> 1 (1972), p. 231.</w:t>
      </w:r>
    </w:p>
  </w:footnote>
  <w:footnote w:id="28">
    <w:p>
      <w:pPr>
        <w:pStyle w:val="Footnote"/>
        <w:rPr/>
      </w:pPr>
      <w:r>
        <w:rPr>
          <w:rStyle w:val="FootnoteCharacters"/>
        </w:rPr>
        <w:footnoteRef/>
      </w:r>
      <w:r>
        <w:rPr/>
        <w:t xml:space="preserve"> </w:t>
      </w:r>
      <w:r>
        <w:rPr/>
        <w:t xml:space="preserve">Peter Singer, </w:t>
      </w:r>
      <w:r>
        <w:rPr>
          <w:i/>
        </w:rPr>
        <w:t>One World</w:t>
      </w:r>
      <w:r>
        <w:rPr/>
        <w:t xml:space="preserve"> (New Haven: Yale University Press, 2002), p. 176.</w:t>
      </w:r>
    </w:p>
  </w:footnote>
  <w:footnote w:id="29">
    <w:p>
      <w:pPr>
        <w:pStyle w:val="Footnote"/>
        <w:rPr/>
      </w:pPr>
      <w:r>
        <w:rPr>
          <w:rStyle w:val="FootnoteCharacters"/>
        </w:rPr>
        <w:footnoteRef/>
      </w:r>
      <w:r>
        <w:rPr/>
        <w:t xml:space="preserve"> </w:t>
      </w:r>
      <w:r>
        <w:rPr/>
        <w:t xml:space="preserve">Rawls, </w:t>
      </w:r>
      <w:r>
        <w:rPr>
          <w:i/>
        </w:rPr>
        <w:t>The Law of Peoples</w:t>
      </w:r>
      <w:r>
        <w:rPr/>
        <w:t>, p. 106.</w:t>
      </w:r>
    </w:p>
  </w:footnote>
  <w:footnote w:id="30">
    <w:p>
      <w:pPr>
        <w:pStyle w:val="Footnote"/>
        <w:rPr/>
      </w:pPr>
      <w:r>
        <w:rPr>
          <w:rStyle w:val="FootnoteCharacters"/>
        </w:rPr>
        <w:footnoteRef/>
      </w:r>
      <w:r>
        <w:rPr/>
        <w:t xml:space="preserve"> </w:t>
      </w:r>
      <w:r>
        <w:rPr/>
        <w:t xml:space="preserve">Kok-Chor Tan, </w:t>
      </w:r>
      <w:r>
        <w:rPr>
          <w:i/>
        </w:rPr>
        <w:t>Justice without Borders: Cosmopolitanism, Nationalism, and Patriotism</w:t>
      </w:r>
      <w:r>
        <w:rPr/>
        <w:t xml:space="preserve"> (Cambridge: Cambridge University Press, 2004), p. 68.</w:t>
      </w:r>
    </w:p>
  </w:footnote>
  <w:footnote w:id="31">
    <w:p>
      <w:pPr>
        <w:pStyle w:val="Footnote"/>
        <w:rPr/>
      </w:pPr>
      <w:r>
        <w:rPr>
          <w:rStyle w:val="FootnoteCharacters"/>
        </w:rPr>
        <w:footnoteRef/>
      </w:r>
      <w:r>
        <w:rPr/>
        <w:t xml:space="preserve"> </w:t>
      </w:r>
      <w:r>
        <w:rPr/>
        <w:t>Ibid., p. 65.</w:t>
      </w:r>
    </w:p>
  </w:footnote>
  <w:footnote w:id="32">
    <w:p>
      <w:pPr>
        <w:pStyle w:val="Footnote"/>
        <w:rPr/>
      </w:pPr>
      <w:r>
        <w:rPr>
          <w:rStyle w:val="FootnoteCharacters"/>
        </w:rPr>
        <w:footnoteRef/>
      </w:r>
      <w:r>
        <w:rPr/>
        <w:t xml:space="preserve"> </w:t>
      </w:r>
      <w:r>
        <w:rPr/>
        <w:t xml:space="preserve">See, e.g., David Estlund, “The Insularity of the Reasonable: Why Political Liberalism Must Admit the Truth,” </w:t>
      </w:r>
      <w:r>
        <w:rPr>
          <w:i/>
        </w:rPr>
        <w:t>Ethics</w:t>
      </w:r>
      <w:r>
        <w:rPr/>
        <w:t xml:space="preserve"> 108: 252-75.</w:t>
      </w:r>
    </w:p>
  </w:footnote>
  <w:footnote w:id="33">
    <w:p>
      <w:pPr>
        <w:pStyle w:val="Footnote"/>
        <w:rPr/>
      </w:pPr>
      <w:r>
        <w:rPr>
          <w:rStyle w:val="FootnoteCharacters"/>
        </w:rPr>
        <w:footnoteRef/>
      </w:r>
      <w:r>
        <w:rPr/>
        <w:t xml:space="preserve"> </w:t>
      </w:r>
      <w:r>
        <w:rPr/>
        <w:t xml:space="preserve">This internal critique has a non-internal cousin. Disappointed by the more qualified, later Rawls, liberal egalitarians often have preferred a reading of the early Rawls on which the justice of the basic structure of a society requires egalitarianism. Hence they argue that an egalitarian account of domestic justice can and should be carried through for an account of global justice. See, e.g., Tan, </w:t>
      </w:r>
      <w:r>
        <w:rPr>
          <w:i/>
        </w:rPr>
        <w:t>Justice without Borders</w:t>
      </w:r>
      <w:r>
        <w:rPr/>
        <w:t>, p. 75.</w:t>
      </w:r>
    </w:p>
  </w:footnote>
  <w:footnote w:id="34">
    <w:p>
      <w:pPr>
        <w:pStyle w:val="Footnote"/>
        <w:rPr/>
      </w:pPr>
      <w:r>
        <w:rPr>
          <w:rStyle w:val="FootnoteCharacters"/>
        </w:rPr>
        <w:footnoteRef/>
      </w:r>
      <w:r>
        <w:rPr/>
        <w:t xml:space="preserve"> </w:t>
      </w:r>
      <w:r>
        <w:rPr/>
        <w:t xml:space="preserve">Rawls, </w:t>
      </w:r>
      <w:r>
        <w:rPr>
          <w:i/>
        </w:rPr>
        <w:t>The Law of Peoples</w:t>
      </w:r>
      <w:r>
        <w:rPr/>
        <w:t>, p. 108.</w:t>
      </w:r>
    </w:p>
  </w:footnote>
  <w:footnote w:id="35">
    <w:p>
      <w:pPr>
        <w:pStyle w:val="Footnote"/>
        <w:rPr/>
      </w:pPr>
      <w:r>
        <w:rPr>
          <w:rStyle w:val="FootnoteCharacters"/>
        </w:rPr>
        <w:footnoteRef/>
      </w:r>
      <w:r>
        <w:rPr/>
        <w:t xml:space="preserve"> </w:t>
      </w:r>
      <w:r>
        <w:rPr/>
        <w:t xml:space="preserve">See Tan, p. 70. His criticism follows Pogge’s. See, e.g., Thomas W. Pogge, “‘Assisting’ the Global Poor,” in </w:t>
      </w:r>
      <w:r>
        <w:rPr>
          <w:i/>
        </w:rPr>
        <w:t>The Ethics of Assistance: Morality and the Distant Needy</w:t>
      </w:r>
      <w:r>
        <w:rPr/>
        <w:t>, ed. Deen K. Chatterjee (Cambridge: Cambridge University Press, 2004); and Pogge, /1998/</w:t>
      </w:r>
    </w:p>
  </w:footnote>
  <w:footnote w:id="36">
    <w:p>
      <w:pPr>
        <w:pStyle w:val="Footnote"/>
        <w:rPr/>
      </w:pPr>
      <w:r>
        <w:rPr>
          <w:rStyle w:val="FootnoteCharacters"/>
        </w:rPr>
        <w:footnoteRef/>
      </w:r>
      <w:r>
        <w:rPr/>
        <w:t xml:space="preserve"> </w:t>
      </w:r>
      <w:r>
        <w:rPr/>
        <w:t xml:space="preserve">See Rawls, </w:t>
      </w:r>
      <w:r>
        <w:rPr>
          <w:i/>
        </w:rPr>
        <w:t>The Law of Peoples</w:t>
      </w:r>
      <w:r>
        <w:rPr/>
        <w:t>, secs. 10, 13.</w:t>
      </w:r>
    </w:p>
  </w:footnote>
  <w:footnote w:id="37">
    <w:p>
      <w:pPr>
        <w:pStyle w:val="Footnote"/>
        <w:rPr/>
      </w:pPr>
      <w:r>
        <w:rPr>
          <w:rStyle w:val="FootnoteCharacters"/>
        </w:rPr>
        <w:footnoteRef/>
      </w:r>
      <w:r>
        <w:rPr/>
        <w:t xml:space="preserve"> </w:t>
      </w:r>
      <w:r>
        <w:rPr/>
        <w:t>Ibid., p. 107.</w:t>
      </w:r>
    </w:p>
  </w:footnote>
  <w:footnote w:id="38">
    <w:p>
      <w:pPr>
        <w:pStyle w:val="Footnote"/>
        <w:rPr/>
      </w:pPr>
      <w:r>
        <w:rPr>
          <w:rStyle w:val="FootnoteCharacters"/>
        </w:rPr>
        <w:footnoteRef/>
      </w:r>
      <w:r>
        <w:rPr/>
        <w:t xml:space="preserve"> </w:t>
      </w:r>
      <w:r>
        <w:rPr/>
        <w:t>Pogge, “‘Assisting’ the Global Poor,” p. 2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Fairness</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9:15:00Z</dcterms:created>
  <dc:creator>lmcphe01</dc:creator>
  <dc:description/>
  <cp:keywords/>
  <dc:language>en-US</dc:language>
  <cp:lastModifiedBy>Customer</cp:lastModifiedBy>
  <cp:lastPrinted>2006-12-12T21:28:00Z</cp:lastPrinted>
  <dcterms:modified xsi:type="dcterms:W3CDTF">2006-12-13T09:15:00Z</dcterms:modified>
  <cp:revision>2</cp:revision>
  <dc:subject/>
  <dc:title>Fairness as a Dummy Concept</dc:title>
</cp:coreProperties>
</file>