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boratory Advisor Rotation Repo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uroscience Graduate Progr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own Universi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t II (Advisor secti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:____________________</w:t>
        <w:tab/>
        <w:tab/>
        <w:tab/>
        <w:tab/>
        <w:t>Date: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oratory Advisor Name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tation in lab:  SEMESTER I ___   SEMESTER II ___ SUMMER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comment about your impressions of the student named above who rotated in your lab: For example, did the student meet your expectations? Would you accept this student into your laboratory if they expressed interest in studying with yo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you are interested in having this student study with you, do you have funds available to support their stipend, tuition, and research expenses? Please note that after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mester all graduate student support must come from your research funds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30:00Z</dcterms:created>
  <dc:creator>Denise Camara</dc:creator>
  <dc:description/>
  <dc:language>en-US</dc:language>
  <cp:lastModifiedBy>Camara, Denise</cp:lastModifiedBy>
  <dcterms:modified xsi:type="dcterms:W3CDTF">2012-12-18T20:30:00Z</dcterms:modified>
  <cp:revision>2</cp:revision>
  <dc:subject/>
  <dc:title>Laboratory Advisor Rotation Report</dc:title>
</cp:coreProperties>
</file>