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Student Committee Meeting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wn University Neuroscience Graduate Progr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Student Name:</w:t>
        <w:tab/>
        <w:t xml:space="preserve">    _________________________________</w:t>
        <w:tab/>
        <w:tab/>
        <w:tab/>
        <w:t>Meeting Date:  ____________</w:t>
        <w:tab/>
        <w:tab/>
      </w:r>
    </w:p>
    <w:p>
      <w:pPr>
        <w:pStyle w:val="Normal"/>
        <w:rPr/>
      </w:pPr>
      <w:r>
        <w:rPr>
          <w:szCs w:val="24"/>
        </w:rPr>
        <w:t>Thesis Advisor Name:   _______________________________</w:t>
        <w:tab/>
        <w:t xml:space="preserve">      Student Enrollment Year:  _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ittee Chair: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ittee Members:    __________________________       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39.9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eeting Type:</w:t>
        <w:tab/>
        <w:t xml:space="preserve"> Pre-Exam  _______   Preliminary Exam  ______      Annual  ______     Defense Approval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eliminary Examination Passed?  </w:t>
        <w:tab/>
        <w:tab/>
        <w:tab/>
        <w:t xml:space="preserve">Y/N ________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39.9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ommittee Discuss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progress has been made toward completing the dissertation?  List accomplishments and succes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e there any concerns?  Has the student encountered difficulties? List suggestions made to address the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39.9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Student Standing after Committee Meeting:</w:t>
        <w:tab/>
        <w:t>Good _____</w:t>
        <w:tab/>
        <w:t>Satisfactory*_____    Warning** ______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   Satisfactory - Inadequate or slow performance in research or writing. </w:t>
      </w:r>
    </w:p>
    <w:p>
      <w:pPr>
        <w:pStyle w:val="Normal"/>
        <w:rPr/>
      </w:pPr>
      <w:r>
        <w:rPr>
          <w:szCs w:val="24"/>
        </w:rPr>
        <w:t xml:space="preserve">** Warning – Serious difficulties in research progress or other requirem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hairperson Signature</w:t>
        <w:tab/>
        <w:tab/>
        <w:tab/>
        <w:tab/>
        <w:tab/>
        <w:tab/>
        <w:tab/>
        <w:t>Student Signatu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(After each meeting, student must submit completed form to NSGP administrative office.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3:00Z</dcterms:created>
  <dc:creator>Denise Camara</dc:creator>
  <dc:description/>
  <cp:keywords/>
  <dc:language>en-US</dc:language>
  <cp:lastModifiedBy>Anne Hart</cp:lastModifiedBy>
  <cp:lastPrinted>2018-10-25T10:17:00Z</cp:lastPrinted>
  <dcterms:modified xsi:type="dcterms:W3CDTF">2019-07-10T17:31:00Z</dcterms:modified>
  <cp:revision>4</cp:revision>
  <dc:subject/>
  <dc:title>Report of Graduate Student Committee Meeting</dc:title>
</cp:coreProperties>
</file>